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bidi="ar-SA"/>
        </w:rPr>
        <w:t>南通市拟</w:t>
      </w:r>
      <w:bookmarkStart w:id="0" w:name="_Hlk177026762"/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bidi="ar-SA"/>
        </w:rPr>
        <w:t>调整部分市定价医疗服务项目价格</w:t>
      </w:r>
      <w:bookmarkEnd w:id="0"/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bidi="ar-SA"/>
        </w:rPr>
        <w:t>情况表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2552"/>
        <w:gridCol w:w="1559"/>
        <w:gridCol w:w="851"/>
        <w:gridCol w:w="1559"/>
        <w:gridCol w:w="709"/>
        <w:gridCol w:w="708"/>
        <w:gridCol w:w="709"/>
        <w:gridCol w:w="709"/>
      </w:tblGrid>
      <w:tr>
        <w:trPr>
          <w:tblHeader w:val="true"/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bookmarkStart w:id="1" w:name="_Hlk177025904"/>
            <w:bookmarkEnd w:id="1"/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项目编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项目内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除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计价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说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拟调整价格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（元）</w:t>
            </w:r>
          </w:p>
        </w:tc>
      </w:tr>
      <w:tr>
        <w:trPr>
          <w:tblHeader w:val="true"/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三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bidi="ar-SA"/>
              </w:rPr>
              <w:t>基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304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眼睑肿物切除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眼部皮下肿物摘除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304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眼睑结膜裂伤缝合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球结膜裂伤缝合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3040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睑内翻矫正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缝线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6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304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泪小管吻合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02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3040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结膜肿物切除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结膜色素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2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2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209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3040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麦粒肿切除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切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65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30404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翼状胬肉切除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单纯切除，转位术、单纯角膜肿物切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2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1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187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3040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小梁切开联合小梁切除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6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590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30406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白内障超声乳化摘除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工晶体植入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1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9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  <w:t xml:space="preserve">972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3040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玻璃体切除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玻璃体切割头、膨胀气体、硅油、重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051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3040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复杂视网膜脱离修复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巨大裂孔、黄斑裂孔、膜增殖、视网膜下膜取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玻璃体切割头、硅胶、膨胀气体、重水、硅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冷凝、电凝等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</w:rPr>
              <w:t>1138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03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光学相干断层成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OC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测眼球后极组织厚度及断面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4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140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脉冲激光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鲜红斑痣等血管性皮肤病和太田痣等色素性皮肤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每个光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干眼症脉冲激光治疗参照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140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氦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He-Ne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激光照射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过敏性疾患，疖肿及血管内照射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每个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140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窄谱紫外线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一次性卫生耗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全身照射治疗。指窄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UV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特性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1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红外线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远、近红外线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TD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近红外线气功治疗、红外线真空拔罐治疗红、外线光浴治疗、远红外医疗舱治疗、远红外电热理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远红外电热理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每个照射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每区照射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100001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光功率光子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单光源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1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频脉冲电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包括音频电治疗、干扰电治疗、动态干扰电治疗、立体动态干扰电治疗、调制中频电治疗、电脑中频电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每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10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静电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包括低压、高压静电治疗、高电位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每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0-3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1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气压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包括肢体气压治疗、肢体正负压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压迫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每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20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动起立床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钟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9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02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平衡功能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5:28Z</dcterms:created>
  <dc:creator>kylin</dc:creator>
  <dc:description/>
  <dc:language>en-US</dc:language>
  <cp:lastModifiedBy>kylin</cp:lastModifiedBy>
  <dcterms:modified xsi:type="dcterms:W3CDTF">2024-11-04T09:16:03Z</dcterms:modified>
  <cp:revision>1</cp:revision>
  <dc:subject/>
  <dc:title/>
</cp:coreProperties>
</file>