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育保险津贴汇款信息变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/>
      </w:pPr>
      <w:r>
        <w:rPr>
          <w:b/>
          <w:sz w:val="32"/>
          <w:szCs w:val="32"/>
        </w:rPr>
        <w:t>南通市医</w:t>
      </w:r>
      <w:r>
        <w:rPr>
          <w:b/>
          <w:sz w:val="32"/>
          <w:szCs w:val="32"/>
          <w:lang w:val="en-US" w:eastAsia="zh-CN"/>
        </w:rPr>
        <w:t>疗保险基金管理中心</w:t>
      </w:r>
      <w:r>
        <w:rPr/>
        <w:t>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便于你中心准确汇付生育保险津贴，现将我单位汇款已变更信息列示如下</w:t>
      </w:r>
      <w:r>
        <w:rPr/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变更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变更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全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编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如因我单位提供的信息不准确，造成的损失由我单位自行承担，特此确认。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单位在收到汇款后可到“江苏省医疗保障局网上服务大厅”查询明细）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单位公章（或财务专用章）</w:t>
      </w:r>
    </w:p>
    <w:p>
      <w:pPr>
        <w:pStyle w:val="Normal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二〇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经办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5:00Z</dcterms:created>
  <dc:creator>dell</dc:creator>
  <dc:description/>
  <dc:language>en-US</dc:language>
  <cp:lastModifiedBy>daisy</cp:lastModifiedBy>
  <cp:lastPrinted>2014-03-07T14:27:00Z</cp:lastPrinted>
  <dcterms:modified xsi:type="dcterms:W3CDTF">2025-03-04T01:46:53Z</dcterms:modified>
  <cp:revision>2</cp:revision>
  <dc:subject/>
  <dc:title>生育保险津贴汇款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DACBE412C47F790984B2B281B04D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4NGNhYjAwNDQxNjdjODJjNDEyZDcwNDg4NGExNDkiLCJ1c2VySWQiOiIxOTc0NzI4MzgifQ==</vt:lpwstr>
  </property>
  <property fmtid="{D5CDD505-2E9C-101B-9397-08002B2CF9AE}" pid="5" name="commondata">
    <vt:lpwstr>commondata</vt:lpwstr>
  </property>
</Properties>
</file>