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19" w:leader="none"/>
        </w:tabs>
        <w:spacing w:lineRule="exact" w:line="2400" w:before="936" w:after="0"/>
        <w:jc w:val="distribute"/>
        <w:rPr>
          <w:rFonts w:ascii="Times New Roman" w:hAnsi="Times New Roman" w:eastAsia="方正小标宋_GBK" w:cs="Times New Roman"/>
          <w:color w:val="FF0000"/>
          <w:spacing w:val="-40"/>
          <w:w w:val="68"/>
          <w:kern w:val="0"/>
          <w:sz w:val="104"/>
          <w:szCs w:val="104"/>
          <w:lang w:bidi="ar-SA"/>
        </w:rPr>
      </w:pPr>
      <w:r>
        <w:rPr>
          <w:rFonts w:ascii="Times New Roman" w:hAnsi="Times New Roman" w:cs="Times New Roman" w:eastAsia="方正小标宋_GBK"/>
          <w:color w:val="FF0000"/>
          <w:spacing w:val="-40"/>
          <w:w w:val="68"/>
          <w:kern w:val="0"/>
          <w:sz w:val="104"/>
          <w:szCs w:val="104"/>
          <w:lang w:bidi="ar-SA"/>
        </w:rPr>
        <w:t>南通市医疗保障局文件</w:t>
      </w:r>
    </w:p>
    <w:p>
      <w:pPr>
        <w:pStyle w:val="Normal"/>
        <w:tabs>
          <w:tab w:val="clear" w:pos="420"/>
          <w:tab w:val="left" w:pos="2519" w:leader="none"/>
        </w:tabs>
        <w:spacing w:lineRule="exact" w:line="580"/>
        <w:jc w:val="center"/>
        <w:rPr>
          <w:rFonts w:ascii="Times New Roman" w:hAnsi="Times New Roman" w:eastAsia="仿宋_GB2312" w:cs="Times New Roman"/>
          <w:color w:val="000000"/>
          <w:spacing w:val="-40"/>
          <w:w w:val="68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-40"/>
          <w:w w:val="68"/>
          <w:kern w:val="0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2519" w:leader="none"/>
        </w:tabs>
        <w:spacing w:lineRule="exact" w:line="70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  <w:lang w:val="zh-CN" w:bidi="ar-SA"/>
        </w:rPr>
        <w:t>通医保发</w:t>
      </w:r>
      <w:r>
        <w:rPr>
          <w:rFonts w:ascii="Times New Roman" w:hAnsi="Times New Roman" w:cs="Times New Roman" w:eastAsia="方正仿宋_GBK"/>
          <w:sz w:val="32"/>
          <w:szCs w:val="32"/>
          <w:lang w:val="zh-CN" w:bidi="ar-SA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zh-CN"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zh-CN" w:bidi="ar-SA"/>
        </w:rPr>
        <w:t>39</w:t>
      </w:r>
      <w:r>
        <w:rPr>
          <w:rFonts w:ascii="Times New Roman" w:hAnsi="Times New Roman" w:cs="Times New Roman" w:eastAsia="方正仿宋_GBK"/>
          <w:sz w:val="32"/>
          <w:szCs w:val="32"/>
          <w:lang w:val="zh-CN" w:bidi="ar-SA"/>
        </w:rPr>
        <w:t>号</w:t>
      </w:r>
    </w:p>
    <w:p>
      <w:pPr>
        <w:pStyle w:val="Normal"/>
        <w:tabs>
          <w:tab w:val="clear" w:pos="420"/>
          <w:tab w:val="left" w:pos="2519" w:leader="none"/>
        </w:tabs>
        <w:jc w:val="center"/>
        <w:rPr>
          <w:rFonts w:ascii="Times New Roman" w:hAnsi="Times New Roman" w:eastAsia="方正仿宋_GBK" w:cs="Times New Roman"/>
          <w:b/>
          <w:b/>
          <w:sz w:val="36"/>
          <w:szCs w:val="36"/>
          <w:lang w:val="zh-CN" w:bidi="ar-SA"/>
        </w:rPr>
      </w:pPr>
      <w:r>
        <w:rPr>
          <w:rFonts w:eastAsia="方正仿宋_GBK" w:cs="Times New Roman" w:ascii="Times New Roman" w:hAnsi="Times New Roman"/>
          <w:b/>
          <w:sz w:val="36"/>
          <w:szCs w:val="36"/>
          <w:lang w:val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00965</wp:posOffset>
                </wp:positionV>
                <wp:extent cx="5726430" cy="9525"/>
                <wp:effectExtent l="0" t="0" r="0" b="0"/>
                <wp:wrapNone/>
                <wp:docPr id="1" name="直线连接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连接线 2" stroked="t" o:allowincell="f" style="position:absolute;margin-left:-3.35pt;margin-top:7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印发《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南通市基本照护保险辅助器具目录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 w:bidi="ar-SA"/>
        </w:rPr>
        <w:t>各县（市、区）医疗保障局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市医疗保险基金管理中心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ar-SA"/>
        </w:rPr>
        <w:t>各定点辅助器具服务机构、辅助器具供应机构等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根据《关于建立基本照护保险制度的意见（试行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ar-SA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bidi="ar-SA"/>
        </w:rPr>
        <w:t>关于开展基本照护保险辅助器具服务的意见（试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ar-SA"/>
        </w:rPr>
        <w:t>为进一步完善基本照护保险政策体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市医疗保障局组织调整并制定了《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通市基本照护保险辅助器具目录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）》（以下简称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辅具目录》）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现予印发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同时明确有关规定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一并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一、完善支付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辅助器具适配期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，适配期满重新适配评估符合规定的，照护保险基金继续按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二）设置同类产品最高租购数量，失能人员租购辅助器具数量符合限制数量规定的，照护保险基金可按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三）按照费用分担原则，照护保险辅助器具的服务费用，由照护保险基金和失能人员按比例共同分担。符合照护保险待遇享受条件的失能人员，申请辅助器具租赁服务待遇（含重新适配评估后符合规定）的，个人负担比例仍由定点辅助器具服务机构自主确定。定点辅助器具服务机构确定比例后，报市级医保经办机构备案，在全市范围内统一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四）规范辅助器具服务和照护保险基金使用行为，严禁任何单位和个人利用或协助利用照护保险待遇享受资格，转租、转让辅助器具产品，为本人或他人获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二、加强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一）各地医疗保障部门要高度重视辅助器具服务工作，认真组织实施好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辅具目录》，做好目录平稳衔接，加强管理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二）市级医保经办机构要及时补充辅助器具服务协议条款，明确辅助器具服务派单规则，指导督促定点辅助器具服务机构签订供货协议，探索建立辅助器具供货环节和服务环节激励约束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三）各级医保经办机构（含受托第三方）要强化对定点辅助器具服务机构和供应商的指导、管理和考核，加强遴选要求落实、承诺事项兑现、服务协议履行、派单规则执行、辅具服务质量等监督，积极探索运用追溯码等技术手段，推进租赁类辅助器具产品全流程管控，不断提升辅助器具服务品质和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四）定点辅助器具服务机构要及时与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辅具目录》产品供应商签订供货协议，落实辅助器具产品质量一致性要求，配合做好供货环节考核，加强与原目录产品的服务衔接，创新服务手段和方式，提高辅助器具服务水平，切实为失能人员提供优质的辅助器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五）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辅具目录》产品供应商要按供货协议、遴选要求、投标承诺等提供产品及售后服务，协同为失能人员提供更高质量的辅助器具产品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、明确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一）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辅具目录》及本通知有关规定，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日起执行。执行之日起，定点辅助器具服务机构新采购用于服务照护保险待遇享受人员、由照护保险基金支付的产品，须符合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辅具目录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二）本通知实施以前，已采购在用的原租赁类辅助器具目录产品，设置过渡期，过渡期满后照护保险基金不予支付，其中家用照护床过渡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、其他租赁类产品过渡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通知执行过程中，遇有重大问题，请及时向市医疗保障局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附件：南通市基本照护保险辅助器具目录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南通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autoSpaceDE w:val="false"/>
        <w:spacing w:lineRule="auto" w:line="288"/>
        <w:textAlignment w:val="center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157"/>
        <w:ind w:firstLine="454"/>
        <w:jc w:val="center"/>
        <w:textAlignment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南通市基本照护保险辅助器具目录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年</w:t>
      </w:r>
      <w:r>
        <w:rPr/>
        <w:t>）</w:t>
      </w:r>
    </w:p>
    <w:tbl>
      <w:tblPr>
        <w:tblW w:w="129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22"/>
        <w:gridCol w:w="6803"/>
        <w:gridCol w:w="845"/>
        <w:gridCol w:w="1650"/>
        <w:gridCol w:w="1882"/>
      </w:tblGrid>
      <w:tr>
        <w:trPr>
          <w:tblHeader w:val="true"/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类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牌、型号、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金支付标准（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限制使用范围）</w:t>
            </w:r>
          </w:p>
        </w:tc>
      </w:tr>
      <w:tr>
        <w:trPr>
          <w:trHeight w:val="599" w:hRule="atLeast"/>
        </w:trPr>
        <w:tc>
          <w:tcPr>
            <w:tcW w:w="1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、租赁类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用照护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尔医疗多功能电动护理床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D-A51-4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0×1000×(600-1250)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南京丁香园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产品类别、同时段，限租一个产品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力康电动病床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-DDC-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0(L)×990(W)×675(H)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阳光邻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bidi="ar-SA"/>
              </w:rPr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乐慈电动护理床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106-31C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L)2060×(W)1000×(H)66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富若慈上海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bidi="ar-SA"/>
              </w:rPr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动轮椅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动轮椅车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S9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阳光邻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产品类别、同时段，限租一个产品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瑞悦手动轮椅车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MW02-22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无锡悦动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IKI E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动轮椅车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PT-43J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三贵康复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沐浴坐便多功能型轮椅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坐便椅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S609L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阳光邻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产品类别、同时段，限租一个产品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瑞悦助浴坐便椅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MW02-16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无锡悦动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IKI E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动轮椅车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-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三贵康复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靠背全躺功能型轮椅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轮椅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S954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(L)×67(W)×129(H)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阳光邻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产品类别、同时段，限租一个产品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扬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-5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*46*42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南京优护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0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IKI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椅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SL-T(24"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0(L)×690(W)×1300(H)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三贵康复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静态防褥疮床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驰喜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X-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*91*1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上海德奕萱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产品类别、同时段，限租一个产品，且与气床垫不重复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RANCEBED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S-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*91*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江苏芙兰舒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情堂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QRC-F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*90*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南京优护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销售类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纸尿垫（护理垫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欣爱宝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×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）、南京丁香园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月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顾宜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×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）、日纸上海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佑家乐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×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）、江苏鑫缘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腰贴型纸尿裤（基础型尿不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珍爱宝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、南京丁香园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有型号（销售类序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合计每月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、苏州诺倍康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顾宜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、日纸上海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腰贴型纸尿裤（加强型尿不湿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珍爱宝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、南京丁香园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、苏州诺倍康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7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顾宜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、日纸上海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6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裤型纸尿裤（拉拉裤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珍爱宝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、南京丁香园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佑家乐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、江苏鑫缘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7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而康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、阳光邻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杖（直形四脚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轮椅医用拐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S9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阳光邻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跃手杖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U8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南通仁昇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凯洋医用拐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Y9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苏州诺倍康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褥疮气床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旺防褥疮充气床垫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1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0*93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江苏丹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且与静态防褥疮床垫不重复</w:t>
            </w:r>
          </w:p>
        </w:tc>
      </w:tr>
      <w:tr>
        <w:trPr>
          <w:trHeight w:val="5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鹰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A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*950*1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南京优护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.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7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华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C-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*860*75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瑞岁上海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三角垫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情堂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QTW-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*28*52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南京优护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鹏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角护理垫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*25*15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江苏丹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汇邦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B-687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*25*2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阳光邻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行器（框式两轮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S914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(L)×59(W)×82-92(H)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阳光邻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骏能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6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(L)×43(W)×79-96(H)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康力元天津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凯洋医疗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Y914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(L)×61(W)×83-93(H)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苏州诺倍康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便椅（折叠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S89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(L)×54(W)×76-86(H)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阳光邻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益源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-9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6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江苏丹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莱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FCYA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(L)×46.5(W)×67-80(H)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南京优护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注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租赁类辅助器具的个人负担，仍由定点辅助器具服务机构在基金支付标准的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2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以内自主确定（须报备）并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72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销售类辅助器具的个人负担，由定点辅助器具服务机构按基金支付标准的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2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72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医疗救助对象和原建档立卡低收入人口，租赁或购买辅助器具按统一政策应由个人负担的费用，仍由基金全额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720"/>
        <w:jc w:val="left"/>
        <w:textAlignment w:val="center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产品类别中标注“</w:t>
      </w:r>
      <w:r>
        <w:rPr>
          <w:rFonts w:ascii="微软雅黑" w:hAnsi="微软雅黑" w:cs="Times New Roman" w:eastAsia="微软雅黑"/>
          <w:color w:val="000000"/>
          <w:kern w:val="0"/>
          <w:sz w:val="24"/>
          <w:szCs w:val="24"/>
          <w:u w:val="none"/>
          <w:lang w:val="en-US" w:eastAsia="zh-CN" w:bidi="ar-SA"/>
        </w:rPr>
        <w:t>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”的产品，同时段限租一个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72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备注中标注“▲”的产品，原则上符合限制范围的，基金方可支付，但因特殊情况，经申请审核后，基金支付可增加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720"/>
        <w:jc w:val="left"/>
        <w:textAlignment w:val="center"/>
        <w:rPr>
          <w:rFonts w:ascii="Times New Roman" w:hAnsi="Times New Roman" w:eastAsia="方正仿宋_GBK" w:cs="Times New Roman"/>
          <w:color w:val="333333"/>
          <w:sz w:val="32"/>
          <w:szCs w:val="32"/>
          <w:lang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-SA"/>
        </w:rPr>
        <w:t>6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-SA"/>
        </w:rPr>
        <w:t>上述限租、限购数量包含按原目录已租、已购产品。</w:t>
      </w:r>
    </w:p>
    <w:p>
      <w:pPr>
        <w:sectPr>
          <w:footerReference w:type="default" r:id="rId3"/>
          <w:type w:val="nextPage"/>
          <w:pgSz w:orient="landscape" w:w="16838" w:h="11906"/>
          <w:pgMar w:left="1984" w:right="1814" w:gutter="0" w:header="0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ind w:firstLine="300"/>
        <w:rPr>
          <w:rFonts w:ascii="Times New Roman" w:hAnsi="Times New Roman" w:cs="Times New Roman"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553593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05pt" to="433.55pt,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22910</wp:posOffset>
                </wp:positionV>
                <wp:extent cx="553593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.3pt" to="435.8pt,33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南通市医疗保障局办公室</w:t>
      </w:r>
      <w:r>
        <w:rPr>
          <w:rFonts w:ascii="Times New Roman" w:hAnsi="Times New Roman" w:cs="Times New Roman" w:eastAsia="Times New Roman"/>
          <w:sz w:val="30"/>
          <w:szCs w:val="30"/>
          <w:lang w:bidi="ar-SA"/>
        </w:rPr>
        <w:t xml:space="preserve">            </w:t>
      </w:r>
      <w:r>
        <w:rPr>
          <w:rFonts w:eastAsia="方正仿宋_GBK" w:cs="Times New Roman" w:ascii="Times New Roman" w:hAnsi="Times New Roman"/>
          <w:sz w:val="30"/>
          <w:szCs w:val="30"/>
          <w:lang w:bidi="ar-SA"/>
        </w:rPr>
        <w:t>2024</w: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bidi="ar-SA"/>
        </w:rPr>
        <w:t>7</w: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bidi="ar-SA"/>
        </w:rPr>
        <w:t>25</w: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Times New Roman">
    <w:charset w:val="86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pt;mso-wrap-distance-right:9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pt;mso-wrap-distance-right:9pt;mso-wrap-distance-top:0pt;mso-wrap-distance-bottom:0pt;margin-top:0pt;mso-position-vertical-relative:text;margin-left:3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pt;mso-wrap-distance-right:9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红线"/>
    <w:next w:val="Footer"/>
    <w:qFormat/>
    <w:pPr>
      <w:widowControl w:val="false"/>
      <w:autoSpaceDE w:val="false"/>
      <w:bidi w:val="0"/>
      <w:spacing w:lineRule="atLeast" w:line="227" w:before="0" w:after="170"/>
      <w:jc w:val="center"/>
    </w:pPr>
    <w:rPr>
      <w:rFonts w:ascii="方正仿宋_GBK" w:hAnsi="方正仿宋_GBK" w:eastAsia="方正仿宋_GBK" w:cs="Times New Roman"/>
      <w:color w:val="auto"/>
      <w:kern w:val="0"/>
      <w:sz w:val="1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6:00Z</dcterms:created>
  <dc:creator>韩  薇</dc:creator>
  <dc:description/>
  <dc:language>en-US</dc:language>
  <cp:lastModifiedBy>kylin</cp:lastModifiedBy>
  <cp:lastPrinted>2024-07-30T14:12:00Z</cp:lastPrinted>
  <dcterms:modified xsi:type="dcterms:W3CDTF">2024-07-30T06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4D060165146F2ADC878754220BCE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