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Times New Roman" w:hAnsi="Times New Roman" w:eastAsia="方正小标宋_GBK" w:cs="Times New Roman"/>
          <w:color w:val="FF0000"/>
          <w:spacing w:val="-40"/>
          <w:w w:val="68"/>
          <w:kern w:val="0"/>
          <w:sz w:val="104"/>
          <w:szCs w:val="104"/>
          <w:lang w:bidi="ar-SA"/>
        </w:rPr>
      </w:pPr>
      <w:r>
        <w:rPr>
          <w:rFonts w:ascii="Times New Roman" w:hAnsi="Times New Roman" w:cs="方正小标宋_GBK" w:eastAsia="方正小标宋_GBK"/>
          <w:color w:val="FF0000"/>
          <w:spacing w:val="-40"/>
          <w:w w:val="68"/>
          <w:kern w:val="0"/>
          <w:sz w:val="104"/>
          <w:szCs w:val="104"/>
          <w:lang w:bidi="ar-SA"/>
        </w:rPr>
        <w:t>南通市医疗保障局</w:t>
      </w:r>
    </w:p>
    <w:p>
      <w:pPr>
        <w:pStyle w:val="Normal"/>
        <w:spacing w:lineRule="exact" w:line="1300"/>
        <w:jc w:val="distribute"/>
        <w:rPr>
          <w:rFonts w:ascii="Times New Roman" w:hAnsi="Times New Roman" w:eastAsia="方正小标宋_GBK" w:cs="Times New Roman"/>
          <w:color w:val="FF0000"/>
          <w:spacing w:val="-40"/>
          <w:w w:val="68"/>
          <w:kern w:val="0"/>
          <w:sz w:val="104"/>
          <w:szCs w:val="104"/>
          <w:lang w:bidi="ar-SA"/>
        </w:rPr>
      </w:pPr>
      <w:r>
        <w:rPr>
          <w:rFonts w:ascii="Times New Roman" w:hAnsi="Times New Roman" w:cs="方正小标宋_GBK" w:eastAsia="方正小标宋_GBK"/>
          <w:color w:val="FF0000"/>
          <w:spacing w:val="-40"/>
          <w:w w:val="68"/>
          <w:kern w:val="0"/>
          <w:sz w:val="104"/>
          <w:szCs w:val="104"/>
          <w:lang w:bidi="ar-SA"/>
        </w:rPr>
        <w:t>南通市卫生健康委员会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pacing w:val="-40"/>
          <w:w w:val="68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-40"/>
          <w:w w:val="68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通医保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发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7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bidi="ar-SA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  <w:lang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00965</wp:posOffset>
                </wp:positionV>
                <wp:extent cx="5730875" cy="952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3.7pt;margin-top:7.9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napToGrid w:val="false"/>
        <w:spacing w:lineRule="atLeast" w:line="120" w:before="0" w:after="120"/>
        <w:ind w:left="-57" w:right="-57" w:hanging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南通市医疗保障局</w:t>
      </w:r>
      <w:r>
        <w:rPr>
          <w:rFonts w:ascii="Times New Roman" w:hAnsi="Times New Roman" w:cs="Times New Roman" w:eastAsia="Times New Roman"/>
          <w:sz w:val="44"/>
          <w:szCs w:val="44"/>
          <w:lang w:bidi="ar-SA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南通市卫生健康委员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关于调整精神、中医等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ar-SA"/>
        </w:rPr>
        <w:t>部分</w:t>
      </w: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医疗服务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价格的通知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各县（市、区）医疗保障局、卫生健康委员会，开发区社会事业局，通州湾示范区社会管理保障局，市区各公立医疗机构，南通市医疗保险基金管理中心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根据江苏省医疗保障局《关于深化医疗服务价格改革的实施意见》（苏医保发〔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7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号）要求，依据价格管理权限，经履行成本和价格调查、征求意见、专家论证、网上公示等程序，调整部分市定价医疗服务项目价格。现就相关事项通知如下：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调整精神、中医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等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部分医疗服务项目价格（见附件），按照医保政策支付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各公立医疗机构要及时做好收费信息系统维护等相关工作，加强内部管理，实行价格公示，落实费用清单制，进一步规范医疗服务价格行为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各地医疗保障、卫生健康部门要密切关注精神、中医等部分医疗服务项目价格调整后的实施情况，做好政策宣传解释工作，及时反馈执行中存在问题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本通知自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日起执行。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ind w:left="1598" w:hanging="96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附件：调整精神、中医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等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部分医疗服务项目价格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90"/>
        <w:ind w:firstLine="128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南通市医疗保障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南通市卫生健康委员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日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（此件公开发布）</w:t>
      </w:r>
    </w:p>
    <w:p>
      <w:pPr>
        <w:pStyle w:val="Normal"/>
        <w:spacing w:lineRule="exact" w:line="590"/>
        <w:rPr>
          <w:rFonts w:ascii="Times New Roman" w:hAnsi="Times New Roman" w:eastAsia="方正仿宋_GBK" w:cs="方正仿宋_GBK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调整精神、中医等部分医疗服务项目价格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tbl>
      <w:tblPr>
        <w:tblW w:w="13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635"/>
        <w:gridCol w:w="2412"/>
        <w:gridCol w:w="1042"/>
        <w:gridCol w:w="953"/>
        <w:gridCol w:w="1125"/>
        <w:gridCol w:w="1126"/>
        <w:gridCol w:w="1342"/>
        <w:gridCol w:w="1191"/>
      </w:tblGrid>
      <w:tr>
        <w:trPr>
          <w:trHeight w:val="28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编码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内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除外内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价单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价格（元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说明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级、三级公立医疗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、基层公立医疗机构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医疗服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救护车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1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600001-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救护车使用费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跨越急救范围地段或接送、转运伤病员的非院前医疗急救用车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定指导价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里，各地可上浮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下浮不限，制定具体价格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五）非医疗服务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000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儿游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行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一）临床各系统诊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眼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3001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早产儿视网膜病变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P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探查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诊断、散瞳、图文报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6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呼吸功能检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6020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皮氧分压二氧化碳分压测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电极、电极膜、电极固定装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7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电生理和心功能检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701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创阻抗法心搏出量测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极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行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9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直肠肛门诊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904005-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盆底表面肌电评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4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14"/>
                <w:sz w:val="20"/>
                <w:szCs w:val="20"/>
                <w:u w:val="none"/>
                <w:lang w:bidi="ar-SA"/>
              </w:rPr>
              <w:t>生物反馈疗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904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肛门部赘生物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括冷冻术，含麻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灼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2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性生殖系统及孕产诊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2010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早孕期经腹绒毛取材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含超声引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经省级卫生行政部门批准的单位不得使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行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2010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胎儿脐带血管穿刺取血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含超声引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行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2010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阴部赘生物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括冷冻术，含麻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灼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2010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阴道内赘生物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括冷冻术，含麻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灼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2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生儿特殊诊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4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202001-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使用多功能培养箱加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集成有婴儿培养箱和辐射台功能的系统，用于新生儿重症监护病房患者的温度调节，用作封闭式培养箱或开放式辐射台的新生儿环境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于极低出生体重或危重患儿抢救用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行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神心理卫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10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发育评估量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儿童智能发育筛查测验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神经运动检查、中文早期语言与沟通发育量表、象征性游戏、新生儿神经行为测定、婴儿运动能力检查、婴幼儿孤独症筛查评定、快速神经学甄别测验、发育性眼动评估、儿童饮食行为问题评估问卷、婴幼儿喂养困难评分量表、划消注意力测定、婴儿社会性反应问卷、学习障碍儿童筛查量表、视觉运动整合测试、儿童单项能力发展评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三级医疗机构使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神科特殊检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2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OV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意力竞量测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20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眼动检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2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HP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19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20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首诊精神病检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于第一次就诊于精神科的患者，进行病史收集，对患者认知活动、情感活动和意志行为活动进行全面精神检查和评估，给出患者精神状态的症状学诊断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或疾病分类学诊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神科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精神病药物治疗监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参数监护无抽搐电休克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使用多参数监护无抽搐电休克治疗仪进行治疗。首先进行躯体状况、精神状况的评估。进行脑电、肌电、心电及生命体征监护，静脉全麻、肌松，人工呼吸维持。必要时使用呼吸机辅助呼吸。电极安放部位皮肤的导电性处理、口腔及牙齿保护，电阻测定、能量商定、电刺激，填写记录单，对治疗参数人工分析，进行治疗前后综合评估。不含呼吸机辅助呼吸和麻醉。含电极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胰岛素低血糖和休克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为观察和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冲动行为干预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脑电生物反馈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脑反射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11-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颅磁刺激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各部位治疗，包括经颅直流电刺激治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每次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脑电治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62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电针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络氧疗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觉统合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16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15-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觉统合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针对有孤独症等心理发育障碍的儿童进行的治疗、训练，每次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时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娱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工娱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暗示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驰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醉分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催眠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田疗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为矫正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1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030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孤独症综合训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提供孤独症训练评估、训练及家长指导、提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社交沟通能力，促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家长掌握社交沟通训练的基本理论及家庭干预方法。首次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时，以后每次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时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） 手术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造血及淋巴系统手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9000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哨淋巴结探查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括淋巴结标记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化系统手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0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腹部手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008002-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嵌顿性腹股沟疝手法复位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性生殖系统手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3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子宫手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303008-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性全盆底悬吊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阴道前壁，后壁，穹隆悬吊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骨盆底修复系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行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四）物理治疗与康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000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阴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盆底肌磁刺激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电极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针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0000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脑活络针刺疗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用头针、形成立体网络，头、体并用，针刺手法量化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次性银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行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推拿疗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0000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整脊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过整复手法调整脊柱内外平衡，整复错位、紊乱的脊柱关节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行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肛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000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直肠脱出复位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000001-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度直肠脱垂加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度直肠脱垂加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000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痔硬化剂注射治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枯痔治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每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痔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0000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栓性外痔切除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0000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状混合痔切除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括混合痔脱出嵌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0000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合痔外剥内扎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0000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肛周脓肿一次性根治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0000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肛瘘封堵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0000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术扩肛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通过手术扩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止血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0000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扩肛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括器械扩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0000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脓性肛周大汗腺炎切开清创引流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合并肛门直肠周围脓肿清创引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止血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0000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肛周坏死性筋膜炎清创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合并肛门直肠周围脓肿清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止血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6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000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合痔铜离子电化学治疗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括内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离子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特殊疗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0000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眼结膜囊穴位注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穴位针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0000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针刀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  <w:lang w:bidi="ar-SA"/>
              </w:rPr>
              <w:t>每个部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000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硬膏热贴敷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0000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直肠滴入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药物调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000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刮痧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4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  <w:u w:val="none"/>
                <w:lang w:val="en-US" w:eastAsia="zh-CN" w:bidi="ar-SA"/>
              </w:rPr>
              <w:t>每个部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0000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气功治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64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0000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经络疏通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选定相关经络上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穴位，局部消毒，覆盖洞巾，用手术刀经皮贯通上述经络与穴位，完成上述经络十二皮部上的贯通，用直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负压罐吸附在上述相关经络穴位上，加强相关经络的连通效果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钟后取下负压罐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次性负压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行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9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类价格调整项目主任医师上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副主任医师上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814" w:gutter="0" w:header="0" w:top="1531" w:footer="147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42545</wp:posOffset>
                </wp:positionV>
                <wp:extent cx="5615940" cy="635"/>
                <wp:effectExtent l="635" t="5080" r="635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35pt" to="440.9pt,3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0"/>
          <w:szCs w:val="30"/>
          <w:lang w:bidi="ar-SA"/>
        </w:rPr>
        <w:t>抄送：江苏省医疗保障局、江苏省卫生健康委员会</w:t>
      </w:r>
      <w:r>
        <w:rPr>
          <w:rFonts w:ascii="Times New Roman" w:hAnsi="Times New Roman" w:cs="Times New Roman" w:eastAsia="方正仿宋_GBK"/>
          <w:sz w:val="30"/>
          <w:szCs w:val="30"/>
          <w:lang w:bidi="ar-SA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  <w:lang w:bidi="ar-SA"/>
        </w:rPr>
        <w:t>南通市市场监督管理局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1595</wp:posOffset>
                </wp:positionV>
                <wp:extent cx="5619750" cy="1270"/>
                <wp:effectExtent l="635" t="5080" r="635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85pt" to="443.15pt,4.9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419735</wp:posOffset>
                </wp:positionV>
                <wp:extent cx="5615940" cy="1270"/>
                <wp:effectExtent l="635" t="5080" r="635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05pt" to="441.75pt,33.1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0"/>
          <w:szCs w:val="30"/>
          <w:lang w:bidi="ar-SA"/>
        </w:rPr>
        <w:t>南通市医疗保障局办公室</w:t>
      </w:r>
      <w:r>
        <w:rPr>
          <w:rFonts w:ascii="Times New Roman" w:hAnsi="Times New Roman" w:cs="Times New Roman" w:eastAsia="Times New Roman"/>
          <w:sz w:val="30"/>
          <w:szCs w:val="30"/>
          <w:lang w:bidi="ar-SA"/>
        </w:rPr>
        <w:t xml:space="preserve">             </w:t>
      </w:r>
      <w:r>
        <w:rPr>
          <w:rFonts w:eastAsia="方正仿宋_GBK" w:cs="Times New Roman" w:ascii="Times New Roman" w:hAnsi="Times New Roman"/>
          <w:sz w:val="30"/>
          <w:szCs w:val="30"/>
          <w:lang w:bidi="ar-SA"/>
        </w:rPr>
        <w:t>2022</w:t>
      </w:r>
      <w:r>
        <w:rPr>
          <w:rFonts w:ascii="Times New Roman" w:hAnsi="Times New Roman" w:cs="Times New Roman" w:eastAsia="方正仿宋_GBK"/>
          <w:sz w:val="30"/>
          <w:szCs w:val="30"/>
          <w:lang w:bidi="ar-SA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  <w:lang w:bidi="ar-SA"/>
        </w:rPr>
        <w:t>12</w:t>
      </w:r>
      <w:r>
        <w:rPr>
          <w:rFonts w:ascii="Times New Roman" w:hAnsi="Times New Roman" w:cs="Times New Roman" w:eastAsia="方正仿宋_GBK"/>
          <w:sz w:val="30"/>
          <w:szCs w:val="30"/>
          <w:lang w:bidi="ar-SA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bidi="ar-SA"/>
        </w:rPr>
        <w:t>19</w:t>
      </w:r>
      <w:r>
        <w:rPr>
          <w:rFonts w:ascii="Times New Roman" w:hAnsi="Times New Roman" w:cs="Times New Roman" w:eastAsia="方正仿宋_GBK"/>
          <w:sz w:val="30"/>
          <w:szCs w:val="30"/>
          <w:lang w:bidi="ar-SA"/>
        </w:rPr>
        <w:t>日印发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bidi="ar-SA"/>
      </w:rPr>
    </w:pPr>
    <w:r>
      <w:rPr>
        <w:rFonts w:cs="Times New Roman" w:ascii="Times New Roman" w:hAnsi="Times New Roman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bidi="ar-SA"/>
      </w:rPr>
    </w:pPr>
    <w:r>
      <w:rPr>
        <w:rFonts w:cs="Times New Roman" w:ascii="Times New Roman" w:hAnsi="Times New Roman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bidi="ar-SA"/>
      </w:rPr>
    </w:pPr>
    <w:r>
      <w:rPr>
        <w:rFonts w:cs="Times New Roman" w:ascii="Times New Roman" w:hAnsi="Times New Roman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方正仿宋_GBK" w:hAnsi="方正仿宋_GBK" w:eastAsia="方正仿宋_GBK" w:cs="方正仿宋_GBK"/>
      <w:kern w:val="0"/>
      <w:sz w:val="10"/>
      <w:szCs w:val="10"/>
      <w:lang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黑体"/>
      <w:b/>
      <w:bCs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28">
    <w:name w:val="xl1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方正小标宋_GBK" w:hAnsi="方正小标宋_GBK" w:eastAsia="方正小标宋_GBK" w:cs="方正小标宋_GBK"/>
      <w:kern w:val="0"/>
      <w:sz w:val="36"/>
      <w:szCs w:val="36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黑体"/>
      <w:kern w:val="0"/>
      <w:sz w:val="20"/>
      <w:szCs w:val="2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黑体"/>
      <w:b/>
      <w:bCs/>
      <w:kern w:val="0"/>
      <w:sz w:val="20"/>
      <w:szCs w:val="2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黑体"/>
      <w:b/>
      <w:bCs/>
      <w:kern w:val="0"/>
      <w:sz w:val="20"/>
      <w:szCs w:val="20"/>
      <w:lang w:bidi="ar-SA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  <w:lang w:bidi="ar-SA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center"/>
    </w:pPr>
    <w:rPr>
      <w:rFonts w:ascii="方正小标宋_GBK" w:hAnsi="方正小标宋_GBK" w:eastAsia="方正小标宋_GBK" w:cs="方正小标宋_GBK"/>
      <w:kern w:val="0"/>
      <w:sz w:val="36"/>
      <w:szCs w:val="36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黑体"/>
      <w:b/>
      <w:bCs/>
      <w:kern w:val="0"/>
      <w:sz w:val="20"/>
      <w:szCs w:val="2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黑体"/>
      <w:b/>
      <w:bCs/>
      <w:kern w:val="0"/>
      <w:sz w:val="20"/>
      <w:szCs w:val="20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黑体"/>
      <w:b/>
      <w:bCs/>
      <w:kern w:val="0"/>
      <w:sz w:val="20"/>
      <w:szCs w:val="20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黑体"/>
      <w:b/>
      <w:bCs/>
      <w:kern w:val="0"/>
      <w:sz w:val="20"/>
      <w:szCs w:val="20"/>
      <w:lang w:bidi="ar-SA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黑体"/>
      <w:b/>
      <w:bCs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5:00Z</dcterms:created>
  <dc:creator>李  慧</dc:creator>
  <dc:description/>
  <dc:language>en-US</dc:language>
  <cp:lastModifiedBy>kylin</cp:lastModifiedBy>
  <cp:lastPrinted>2023-01-19T10:21:00Z</cp:lastPrinted>
  <dcterms:modified xsi:type="dcterms:W3CDTF">2023-01-19T02:22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1D0CF2CF74DDA8AA395FB2016DA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